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6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прел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правления ТСЖ «Совет» Зайнетдинова Рифата Рамил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Style w:val="CatPassportDatagrp21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.02.2025 года должностным лицом Межрайонной ИФНС России № 11 по ХМАО-Югре в отношении председателя правления ТСЖ «Совет» Зайнетдинова Р.Р. составлен протокол об административном правонарушении, согласно которому Зайнетдинов Р.Р., являясь председателем правления ТСЖ «Совет», расположенного по адресу: ХМАО-Югра, Сургутский район, п. Белый Яр, ул. Некрасова, 4, 1, 237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етдинов Р.Р. в судебном заседании вину не признал, поскольку ТСЖ «Совет» ликвидирова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ротокола об административном правонарушении председатель правления ТСЖ «Совет» Зайнетдинов Р.Р. совершил 26.03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3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изводство по делу об административном правонарушении в отношении председателя правления ТСЖ «Совет» Зайнетдинова Р.Р. подлежит прекращению в связи с истечением срока привлечения лица к административной ответственности. При этом суд не вправе обсуждать вопросы, связанные с виновностью лица, в отношении которого ведется дело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правления ТСЖ «Совет» Зайнетдинова Рифата Рамил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PassportDatagrp21rplc17">
    <w:name w:val="cat-PassportData grp-2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